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NG Community Awareness Workshop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ashington Marriott Hotel</w:t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1221 22nd Street NW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color w:val="333333"/>
          <w:sz w:val="17"/>
          <w:szCs w:val="17"/>
        </w:rPr>
        <w:t>Washington, D.C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ary 2,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:30 – 8:45 am</w:t>
        <w:tab/>
      </w:r>
      <w:r>
        <w:rPr>
          <w:rFonts w:cs="Times New Roman" w:ascii="Times New Roman" w:hAnsi="Times New Roman"/>
          <w:i/>
        </w:rPr>
        <w:t>Welcoming and Opening Remarks</w:t>
      </w:r>
      <w:r>
        <w:rPr>
          <w:rFonts w:cs="Times New Roman" w:ascii="Times New Roman" w:hAnsi="Times New Roman"/>
        </w:rPr>
        <w:t xml:space="preserve"> </w:t>
        <w:tab/>
        <w:t>Samuel Bonasso/Deputy Administrator of RSPA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Stacey Gerard/Associate Administrator of RSPA for Pipeline Safety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:45 – 9:00 am</w:t>
        <w:tab/>
      </w:r>
      <w:r>
        <w:rPr>
          <w:rFonts w:cs="Times New Roman" w:ascii="Times New Roman" w:hAnsi="Times New Roman"/>
          <w:i/>
        </w:rPr>
        <w:t>What Role Will LNG Play in the Future U.S. Natural Gas Supply Mix?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 Chappelle/National Petroleum Council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</w:rPr>
        <w:t>9:00 – 9:15 am</w:t>
        <w:tab/>
      </w:r>
      <w:r>
        <w:rPr>
          <w:rFonts w:cs="Times New Roman" w:ascii="Times New Roman" w:hAnsi="Times New Roman"/>
          <w:i/>
        </w:rPr>
        <w:t>Update on Existing and Proposed LNG Facilities</w:t>
      </w:r>
      <w:r>
        <w:rPr>
          <w:rFonts w:cs="Times New Roman" w:ascii="Times New Roman" w:hAnsi="Times New Roman"/>
        </w:rPr>
        <w:tab/>
        <w:t>Rob Cupina/Deputy Director for Energy Projects of the FERC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i/>
          <w:i/>
          <w:sz w:val="20"/>
        </w:rPr>
      </w:pPr>
      <w:r>
        <w:rPr>
          <w:rFonts w:cs="Times New Roman" w:ascii="Times New Roman" w:hAnsi="Times New Roman"/>
          <w:b/>
          <w:bCs/>
        </w:rPr>
        <w:t>9:15 – 9:30 am</w:t>
        <w:tab/>
      </w:r>
      <w:r>
        <w:rPr>
          <w:rFonts w:cs="Times New Roman" w:ascii="Times New Roman" w:hAnsi="Times New Roman"/>
          <w:i/>
          <w:szCs w:val="24"/>
        </w:rPr>
        <w:t>LNG's Role in Meeting America's Growing Demand for Natural Gas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Mark Maddox, Principal Deputy Assistant Secretary for Fossil Energy/DOE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9:30 - 10:00 am</w:t>
        <w:tab/>
      </w:r>
      <w:r>
        <w:rPr>
          <w:rFonts w:cs="Times New Roman" w:ascii="Times New Roman" w:hAnsi="Times New Roman"/>
          <w:i/>
        </w:rPr>
        <w:t>Information for Community Decisions from Sandia’s New LNG Study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ke Hightower/Sandia Laboratories/DOE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:00 – 10:30 am</w:t>
        <w:tab/>
        <w:t>BREAK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</w:rPr>
        <w:t>10:30 – 11:15 am</w:t>
        <w:tab/>
      </w:r>
      <w:r>
        <w:rPr>
          <w:rFonts w:cs="Times New Roman" w:ascii="Times New Roman" w:hAnsi="Times New Roman"/>
          <w:i/>
        </w:rPr>
        <w:t>What are RSPA/NASFM Doing to Create Credible LNG Information?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ll Kramer/Deputy Director of the NJ Dept. of Fire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PA’s Partnership with the  National Association of State Fire Marshal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LNG Community Awareness Projec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y Task Forces – White Paper and Industry Task Forc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White Paper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Review of draft video script and any materials currently ready to discus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Review of the four pilot sites – two existing facilities, two planned faciliti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with Southern States Energy Board, a conduit directly to governors and to other local official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Pilot testing to be finished in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quarter 2005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:15 – 12:00 pm</w:t>
        <w:tab/>
      </w:r>
      <w:r>
        <w:rPr>
          <w:rFonts w:cs="Times New Roman" w:ascii="Times New Roman" w:hAnsi="Times New Roman"/>
          <w:i/>
        </w:rPr>
        <w:t>What are DOE/NARUC Doing to Create Credible LNG Information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Robert Keating, Commissioner, Massachusetts Public Service Commission/NARUC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’s Partnership with the  National Association of Regulatory Utility Commissioner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Purpose of the NARUC LNG Community Awareness Projec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ine of the deliverables from this Project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504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:00 – 1:00 pm</w:t>
        <w:tab/>
        <w:t>LUN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:00pm – 2:30 pm</w:t>
        <w:tab/>
      </w:r>
      <w:r>
        <w:rPr>
          <w:rFonts w:cs="Times New Roman" w:ascii="Times New Roman" w:hAnsi="Times New Roman"/>
          <w:i/>
        </w:rPr>
        <w:t>Public Officials Perspectives on LNG and Community Needs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ll Kramer/Deputy Director of the NJ Dept. of Fire Services (moderator)</w:t>
      </w:r>
    </w:p>
    <w:p>
      <w:pPr>
        <w:pStyle w:val="Normal"/>
        <w:tabs>
          <w:tab w:val="clear" w:pos="720"/>
          <w:tab w:val="right" w:pos="9207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pt. Mary Landry, Captain of the Port Providence /U.S. Coast Guard/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Capt. David Scott, Chief – Environmental and Operating Standards/U.S. Coast Guard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chard Hoffmann/Director of Gas-Environment and Engineer/FERC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>
          <w:rFonts w:cs="Times New Roman" w:ascii="Times New Roman" w:hAnsi="Times New Roman"/>
        </w:rPr>
        <w:tab/>
        <w:t>Robert Keating, Commissioner, Massachusetts Public Service Commission/NARUC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>
          <w:rFonts w:cs="Times New Roman" w:ascii="Times New Roman" w:hAnsi="Times New Roman"/>
        </w:rPr>
        <w:tab/>
        <w:t>Linda Kelly, Commissioner, Connecticut Public Utilities Commission/NARUC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>
          <w:rFonts w:cs="Times New Roman" w:ascii="Times New Roman" w:hAnsi="Times New Roman"/>
        </w:rPr>
        <w:tab/>
        <w:t>Don Mason, Commissioner, Ohio Public Utilities Commission/NARUC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hat lessons have public officials learned on LNG-related community needs?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needs before and after projects begin operation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gained through LNG siting and training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ated Q&amp;A Session with Panel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:30 – 3:00 pm</w:t>
        <w:tab/>
        <w:t>BREAK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:00 – 4:30 pm</w:t>
        <w:tab/>
      </w:r>
      <w:r>
        <w:rPr>
          <w:rFonts w:cs="Times New Roman" w:ascii="Times New Roman" w:hAnsi="Times New Roman"/>
          <w:i/>
        </w:rPr>
        <w:t>Business Perspectives on LNG and Community Needs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ck Sharples, Executive Director, Center for LNG(moderator)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k Boudreaux, Public Affairs Manager, ExxonMobil Development Company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chael D. Frederick, Director LNG Operations, Dominion Cove Point LNG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eg W. Hopper, Vice President &amp; Principle, Lukens Energy Group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cholas Stravopoulis, President, Keyspan Energy Delivery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hat lessons have companies learned on LNG-related community needs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needs before and after projects begin oper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gained through LNG siting and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ated Q&amp;A Session with Panel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4:30 – 5:00 pm</w:t>
        <w:tab/>
      </w:r>
      <w:r>
        <w:rPr>
          <w:rFonts w:cs="Times New Roman" w:ascii="Times New Roman" w:hAnsi="Times New Roman"/>
          <w:bCs/>
          <w:i/>
        </w:rPr>
        <w:t>Closing Comments from Invited Public Panelists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arl Weimer, Executive Director, Pipeline Safety Trust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Richard Kuprewicz, Accufacts, Inc.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ry Myown, Long Beach Citizens for Utility Reform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liff Goudy, Massachusetts Institute of Technology Sea Grant Program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How Well Do Current Projects Help Communities Make Informed Decisions on LNG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hat Gaps/Needs Exist in LNG Community Awareness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: 00 pm</w:t>
        <w:tab/>
      </w:r>
      <w:r>
        <w:rPr>
          <w:rFonts w:cs="Times New Roman" w:ascii="Times New Roman" w:hAnsi="Times New Roman"/>
          <w:bCs/>
          <w:i/>
        </w:rPr>
        <w:t>Final Remarks &amp; Adjournment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ab/>
        <w:t>Sam Bonasso/Stacey Gerard</w:t>
      </w: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Verdana" w:ascii="Verdana" w:hAnsi="Verdana"/>
        <w:sz w:val="20"/>
      </w:rPr>
      <w:t xml:space="preserve">Page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ab/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DATE \@"M\/d\/yyyy"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7/31/2026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24:00Z</dcterms:created>
  <dc:creator> </dc:creator>
  <dc:description/>
  <dc:language>en-US</dc:language>
  <cp:lastModifiedBy>Jeff Wiese</cp:lastModifiedBy>
  <cp:lastPrinted>2005-01-31T13:20:00Z</cp:lastPrinted>
  <dcterms:modified xsi:type="dcterms:W3CDTF">2005-02-01T19:24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1258002</vt:r8>
  </property>
  <property fmtid="{D5CDD505-2E9C-101B-9397-08002B2CF9AE}" pid="3" name="_AuthorEmail">
    <vt:lpwstr>jdwiese@comcast.net</vt:lpwstr>
  </property>
  <property fmtid="{D5CDD505-2E9C-101B-9397-08002B2CF9AE}" pid="4" name="_AuthorEmailDisplayName">
    <vt:lpwstr>Jeff Wiese</vt:lpwstr>
  </property>
  <property fmtid="{D5CDD505-2E9C-101B-9397-08002B2CF9AE}" pid="5" name="_EmailSubject">
    <vt:lpwstr>Final LNG Workshop Agenda</vt:lpwstr>
  </property>
  <property fmtid="{D5CDD505-2E9C-101B-9397-08002B2CF9AE}" pid="6" name="_PreviousAdHocReviewCycleID">
    <vt:r8>-373840969</vt:r8>
  </property>
</Properties>
</file>