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nt Schedu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al Hazardous Liquid Pipeline Safety Standards Committee/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al Pipeline Safety Standard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&amp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Worksho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26-June 2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514"/>
        <w:gridCol w:w="2288"/>
        <w:gridCol w:w="193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y/Date/Tim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u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/Ac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ad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, June 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:00 p.m. – 5:00 p.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HLPSSC Meet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Public Workshop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op on Hazardous Liquid Low Stress Pipelin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is Hoidal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, June 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:00 a.m. – 5:00 p.m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int Committees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LPSSC/TPSSC 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Public Worksho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fectiveness of Pipeline Control Room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ke Israni -Byron Coy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, June 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:00 a.m. – 9:00 a.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30 a.m. – 4:30 p.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:00 p.m. – 6:00 p.m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HLPSSC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int Committee Mee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PSSC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te: NPRM to address integrity management mod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enda attach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te:  NPRM to address internal corrosion in gas transmission pipeli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ke Isra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cey Gerard -Ot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bara Betso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1:38:00Z</dcterms:created>
  <dc:creator>cheryl.whetsel</dc:creator>
  <dc:description/>
  <cp:keywords/>
  <dc:language>en-US</dc:language>
  <cp:lastModifiedBy>Randy Pearson</cp:lastModifiedBy>
  <cp:lastPrinted>2006-05-09T15:54:00Z</cp:lastPrinted>
  <dcterms:modified xsi:type="dcterms:W3CDTF">2006-05-10T21:38:00Z</dcterms:modified>
  <cp:revision>2</cp:revision>
  <dc:subject/>
  <dc:title>Title</dc:title>
</cp:coreProperties>
</file>